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务院关税税则委员会关于</w:t>
      </w:r>
      <w:r>
        <w:rPr>
          <w:rFonts w:eastAsia="微软雅黑" w:cs="微软雅黑" w:ascii="微软雅黑" w:hAnsi="微软雅黑"/>
          <w:sz w:val="32"/>
          <w:szCs w:val="32"/>
        </w:rPr>
        <w:t>2009</w:t>
      </w:r>
      <w:r>
        <w:rPr>
          <w:rFonts w:ascii="微软雅黑" w:hAnsi="微软雅黑" w:cs="微软雅黑" w:eastAsia="微软雅黑"/>
          <w:sz w:val="32"/>
          <w:szCs w:val="32"/>
        </w:rPr>
        <w:t>年下半年对</w:t>
      </w:r>
      <w:r>
        <w:rPr>
          <w:rFonts w:eastAsia="微软雅黑" w:cs="微软雅黑" w:ascii="微软雅黑" w:hAnsi="微软雅黑"/>
          <w:sz w:val="32"/>
          <w:szCs w:val="32"/>
        </w:rPr>
        <w:t>CEPA</w:t>
      </w:r>
      <w:r>
        <w:rPr>
          <w:rFonts w:ascii="微软雅黑" w:hAnsi="微软雅黑" w:cs="微软雅黑" w:eastAsia="微软雅黑"/>
          <w:sz w:val="32"/>
          <w:szCs w:val="32"/>
        </w:rPr>
        <w:t>项下部分货物实施零关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委会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6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分别对原产于中国香港、澳门，并已完成原产地标准核准的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项香港商品、</w:t>
      </w:r>
      <w:r>
        <w:rPr>
          <w:rFonts w:eastAsia="微软雅黑" w:cs="微软雅黑" w:ascii="微软雅黑" w:hAnsi="微软雅黑"/>
          <w:sz w:val="24"/>
          <w:szCs w:val="24"/>
        </w:rPr>
        <w:t>475</w:t>
      </w:r>
      <w:r>
        <w:rPr>
          <w:rFonts w:ascii="微软雅黑" w:hAnsi="微软雅黑" w:cs="微软雅黑" w:eastAsia="微软雅黑"/>
          <w:sz w:val="24"/>
          <w:szCs w:val="24"/>
        </w:rPr>
        <w:t>项澳门商品实施零关税。具体清单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  附件：内地与港澳更紧密经贸关系安排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上半年已完成原产地标准核准商品税目税率表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务院关税税则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九年六月十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</w:t>
      </w:r>
    </w:p>
    <w:tbl>
      <w:tblPr>
        <w:tblW w:w="10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157"/>
        <w:gridCol w:w="6431"/>
        <w:gridCol w:w="1076"/>
        <w:gridCol w:w="1075"/>
      </w:tblGrid>
      <w:tr>
        <w:trPr>
          <w:trHeight w:val="480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地与香港更紧密经贸关系安排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上半年已完成原产地标准核准商品税目税率表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（简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惠国税率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定税率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43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鲜或干菠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2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未冷冻马铃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1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发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9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护发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10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牙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3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浴盐及其他沐浴用制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1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盥洗用肥皂及有机表面活性产品，条状、块状或模制形状的，以及用肥皂或洗涤剂浸渍、涂面或包覆的纸、絮胎、毡呢及无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1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漂白轻质其他全棉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2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漂白的轻质其他全棉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92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漂白的重质其他全棉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94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织的重质其他全棉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0199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化纤混纺未漂白轻质其他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02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化纤混纺漂白的轻质平纹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029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混纺漂白的轻质三线或线斜纹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03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化纤混纺染色的轻质其他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0499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化纤混纺色织的轻质其他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12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化纤混纺漂白的重质其他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143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混纺色织的重质三线或四线斜纹棉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710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或其他聚酰胺高强力纱制机织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74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漂白或漂白的纯尼龙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77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漂白或漂白其他纯合成纤维长丝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78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漂或漂白的与棉混纺合成纤维长丝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79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漂或漂白的其他混纺合成纤维长丝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01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-300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制盛物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029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容积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盛物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813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磁共振成象装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199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医疗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设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21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牙刷，包括齿板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表中进口货物的商品范围以税号为准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28:00Z</dcterms:created>
  <dc:creator>Administrator</dc:creator>
  <dc:description/>
  <dc:language>en-US</dc:language>
  <cp:lastModifiedBy>Administrator</cp:lastModifiedBy>
  <dcterms:modified xsi:type="dcterms:W3CDTF">2015-04-12T07:30:09Z</dcterms:modified>
  <cp:revision>2</cp:revision>
  <dc:subject/>
  <dc:title>国务院关税税则委员会关于2009年下半年对CEPA项下部分货物实施零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